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6" w:space="1" w:color="000000"/>
        </w:pBdr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NFV-Kreis Northeim/Einbeck</w:t>
      </w:r>
    </w:p>
    <w:p>
      <w:pPr>
        <w:pStyle w:val="KeinLeerraum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ktion „Stille Stars“</w:t>
      </w:r>
    </w:p>
    <w:p>
      <w:pPr>
        <w:pStyle w:val="KeinLeerraum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Seit dem Jahr 2000 zeichnet der NFV-Kreis mit eigenen finanziellen Mitteln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Sportkameradinnen und Sportkameraden aus, die auf Grund ihrer Tätigkeit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im Verein nicht in die normale Schiene der spezifischen Ehrungsordnungen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des DFB und des NFV passen. Es sind jene, die überwiegend ohne Mandat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jene „Alltagsarbeit“ leisten, ohne die Vereine nicht lebensfähig wären.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hr 2000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de Hermann (FC Eintracht Nort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1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Borm (FC Au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m Henze (SG Denkershausen/Lag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2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e Heidelberg (TSV Imb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Fischer (RW All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nrich Schütte (TSV Holle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3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Koch (TSV Lauenberg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f Köhler (PSV Krei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4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git Beckmann (TSV Elv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bert Winkler (SV Vardeil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rg Henne (SV BW Mack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f Messerschmidt (FC Ahlshausen/Opper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5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ret Hennies (TSV Sohling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helm Kerl (TSV Ede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nrich-Wilhelm Rohmeyer (MTV Markoldendorf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 Twesmann (TSV Vogelbeck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6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chim Zych (SV Höckel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-Heinz Kirchner (TSV Fredelsloh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7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lef Simon (MTV Na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ker Garbe (SV BW Mack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Wolkenhauer (TSV Großenrode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Rossinsky (Tuspo Verlie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8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hilde Schmoldt (TSV Ede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is Wittkowski (Kickerfreunde Sud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t Wuttke (FC Weser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e Schnepel (FC Sülbeck/Imm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Müller(TSV Wachen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09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ian Ohlendorf (TSV Lauenberg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ld Plenge (TSV Hoh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lef Martin (TSV Dass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elore Ernst (Bühler SV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0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riede Kiehne (SV Heckenbeck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 Berents (MTV Markoldendorf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Schröder (FC Sülbeck/Imm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1: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ürgen Becker (SV Vardeil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fen Böcker (TSV Lauenberg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ias Krull (Hardegser SV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o Huchthausen (SV Ilm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2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e Hantke (FC Au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Schautzer (TSV Giller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er Duntemann (Tuspo Verlie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er Bahlmann (TSV Holle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3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s Milz (TSV Imb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rg Rode (GW Bad Gander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Eickemeyer (FC Au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t Wienecke (FC Hetten/Ellierode/Hardeg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4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ja Hoffmann (SV BW Mack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Menneke (SC Schoningen 04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Grothey (TSV Holle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 Oppermann (FC Auetal e.V. von 1997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5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bert Fuchs (TSV Holle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st Homes (VFB Uslar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erhard Jakob (MTV Markoldendorf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6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Hein (SG Dassel-Siev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Kloss (SG Altes Am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ch Niemeyer (TSV Wahmbeck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7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 Krawczak (SG Wollbrechtshausen-Hev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Oppermann (FC Auetal e.V. von 1997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einhold (SG Altes Am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fgang Stahlmann (SG Ilmetal-Dassensen)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8</w:t>
      </w:r>
    </w:p>
    <w:p>
      <w:pPr>
        <w:pStyle w:val="KeinLeerrau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Maik Kipp  (TSV Großenrode e.V.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arc Rhode  (SG Wolbrechtshausen/Hevensen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Dagmar Wilkens  (TSV Vogelbeck 07 e.V.)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Helga Zöll (TSG Düderode-Oldenrode e.V. von 1907/1913)</w:t>
      </w:r>
    </w:p>
    <w:p>
      <w:pPr>
        <w:pStyle w:val="KeinLeerraum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9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sten Bertram (MTV Dankel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her Schröder (SC Dasse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chulz (SG Heisebeck/F./O.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 Wegner (TSV Boll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20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fall wg. Corona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21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jörn Petersen (SG Wolbrechtshausen-Hev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Wolkenhauer (TSV Großenrode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22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Buchholz (MTV Markoldendorf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fried Helmold (FC Lindau)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s Meyer (TSV Edesheim)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Neumann (SG Denkershausen/Lag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ert Papenberg (FC Sülbeck/Immensen)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n Tappendorf (FC Hettensen/Ellierode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23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k Gobrecht (TSV Sohlingen)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rich Hellmann (FC Lindau) 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Henne (SV Mack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ben Hiller (Bühler SV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5:00Z</dcterms:created>
  <dc:creator>Haupt</dc:creator>
  <dc:description/>
  <cp:keywords/>
  <dc:language>en-US</dc:language>
  <cp:lastModifiedBy>Schamuhn, Stephan</cp:lastModifiedBy>
  <dcterms:modified xsi:type="dcterms:W3CDTF">2024-06-17T09:23:00Z</dcterms:modified>
  <cp:revision>9</cp:revision>
  <dc:subject/>
  <dc:title/>
</cp:coreProperties>
</file>